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33  (15/06 đến 19/06/2020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6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ịt chả cá rim nước t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ền, mồng tơi nấu thị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í ngòi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bông cúc – bánh Donut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úng cút bọc sốt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đỏ nấu thị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hịt b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tươi – Bánh Socola tan chả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kho khoai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anh Legh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ạch dừ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Chanh muối – bánh Sanwich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ơm chiên Dương ch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Quảng Đô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Yaourt – Bánh bông lan kẹp dứa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9/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r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Đào ép – Xôi gà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20-06-12T01:49:00Z</dcterms:modified>
  <cp:revision>223</cp:revision>
  <dc:subject/>
  <dc:title>THỰC ĐƠN BÁN TRÚ - TUẦN 3</dc:title>
</cp:coreProperties>
</file>